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</w:tabs>
        <w:ind w:firstLine="425"/>
        <w:jc w:val="center"/>
        <w:rPr/>
      </w:pPr>
      <w:r>
        <w:rPr>
          <w:b/>
          <w:sz w:val="20"/>
          <w:szCs w:val="20"/>
        </w:rPr>
        <w:t xml:space="preserve">Глава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рикладные краевые задачи оптимального 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е результатов, полученных в Гл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 по решению краевых задач оптимального управления, рассматриваются алгоритмы решения следующих задач: задача о брахистохроне, задача о стабилизации спутника, задача о вертикальном подъеме ракеты – зонда, задача о спуске космического аппарата, задача о движении тела переменной массы. Для каждой задачи приведены принцип погружения, существование решения, построения допустимого управления и оптимального решения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center"/>
        <w:rPr/>
      </w:pPr>
      <w:r>
        <w:rPr>
          <w:b/>
          <w:sz w:val="20"/>
          <w:szCs w:val="20"/>
        </w:rPr>
        <w:t>§ 5.1. Задача о брахистохроне</w:t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В 1896 году И.Бернулли предложил всем математикам мира  следующую задачу. В вертикальной плоскости даны две точки –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, расположенные на различных уровнях. Требуется соединить их такой главной линией, двигаясь по которой, тело под действием собственной тяжести пройдет путь о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д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за кратчайшее время. Говорят, что решение данной задачи было дано самим И. Бернулли, Г. Лейбницем, Я. Бернулли и еще одним автором без подписи. Позже выяснилось, что решение без подписи дал И. Ньютон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сть выбранная система координат имеет начало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ос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направлена горизонтально, ос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 – вертикально вниз и точ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находится выше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некоторая точка на искомой крив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проходящая через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. Поскольку трение отсутствует, то сумма кинетическ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и потенциальн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энергии постоянна в любой точке крив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. Так как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тело находится в покое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а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сумм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Отсюда определим скорость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, равную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e>
        </m:rad>
      </m:oMath>
      <w:r>
        <w:rPr>
          <w:sz w:val="20"/>
          <w:szCs w:val="20"/>
        </w:rPr>
        <w:t xml:space="preserve">. Поскольку мгновенная скоро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e>
        </m:rad>
      </m:oMath>
      <w:r>
        <w:rPr>
          <w:sz w:val="20"/>
          <w:szCs w:val="20"/>
        </w:rPr>
        <w:t xml:space="preserve">. Следовательно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>. Отсюда имеем</w:t>
      </w:r>
    </w:p>
    <w:p>
      <w:pPr>
        <w:pStyle w:val="Normal"/>
        <w:ind w:firstLine="425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ab/>
        <w:tab/>
        <w:tab/>
        <w:t>(5.1)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Формула (5.1) определяет время движения тела по любой крив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проходящей через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. Заметим, что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заменить н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соответственно, то задача о брахистохроне сводится к следующей задаче: минимизировать функционал</w:t>
      </w:r>
    </w:p>
    <w:p>
      <w:pPr>
        <w:pStyle w:val="Normal"/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ab/>
        <w:tab/>
        <w:tab/>
        <w:tab/>
        <w:t>(5.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условия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Вводя обозначения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 задачу (5.2) запишем в ви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ab/>
        <w:tab/>
        <w:tab/>
        <w:tab/>
        <w:tab/>
        <w:t>(5.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</w:t>
        <w:tab/>
        <w:tab/>
        <w:t>(5.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– заданное число. Краевая задача оптимального управления (5.3), (5.4) может быть решена методом, изложенным в Гл.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425" w:leader="none"/>
        </w:tabs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нцип погружения. </w:t>
      </w:r>
      <w:r>
        <w:rPr>
          <w:sz w:val="20"/>
          <w:szCs w:val="20"/>
        </w:rPr>
        <w:t xml:space="preserve">Поскольку отсутствуют фазовое и интегральное ограничения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Следовательно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Линейная управляемая система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к ка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огда функция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Теперь оптимизационая задача </w:t>
      </w:r>
      <w:r>
        <w:rPr>
          <w:sz w:val="20"/>
          <w:szCs w:val="20"/>
        </w:rPr>
        <w:t>(5.3),</w:t>
      </w:r>
      <w:r>
        <w:rPr/>
        <w:t xml:space="preserve"> </w:t>
      </w:r>
      <w:r>
        <w:rPr>
          <w:sz w:val="20"/>
          <w:szCs w:val="20"/>
        </w:rPr>
        <w:t>(5.4) запишется в виде: минимизировать функционал</w:t>
      </w:r>
    </w:p>
    <w:p>
      <w:pPr>
        <w:pStyle w:val="Normal"/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ab/>
        <w:tab/>
        <w:tab/>
        <w:t>(5.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 xml:space="preserve">   </w:t>
        <w:tab/>
        <w:t>(5.6)</w:t>
      </w:r>
    </w:p>
    <w:p>
      <w:pPr>
        <w:pStyle w:val="Normal"/>
        <w:jc w:val="both"/>
        <w:rPr/>
      </w:pPr>
      <w:r>
        <w:rPr>
          <w:sz w:val="20"/>
          <w:szCs w:val="20"/>
        </w:rPr>
        <w:t>В отличие от исходной краевой задачи (5.3), (5.4), оптимизационная задача (5.5), (5.6) является задачей оптимального управления со свободным правым концом траектор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остроение оптимального решения. </w:t>
      </w:r>
      <w:r>
        <w:rPr>
          <w:sz w:val="20"/>
          <w:szCs w:val="20"/>
        </w:rPr>
        <w:t>Обозначим через</w:t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м частные производ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</m:den>
          </m:f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</m:oMath>
      </m:oMathPara>
    </w:p>
    <w:p>
      <w:pPr>
        <w:pStyle w:val="Normal"/>
        <w:ind w:left="1700"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одная Фреше функционал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– решение дифференциального уравн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ψ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ψ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имизирующая последовательность определяется по формул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5.1. Задача о стабилизации спутн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смотрим задачу об управлении движением спутника с тремя реактивными двигателями с минимальным количеством расхода топлива. Данная задача была исследована в работах *, **,***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kk-KZ"/>
        </w:rPr>
        <w:t>Минимизировать расход топлива, заданный в виде функционала</w:t>
      </w:r>
    </w:p>
    <w:p>
      <w:pPr>
        <w:pStyle w:val="Normal"/>
        <w:jc w:val="right"/>
        <w:rPr/>
      </w:pPr>
      <w:r>
        <w:rPr>
          <w:sz w:val="20"/>
          <w:szCs w:val="20"/>
          <w:lang w:val="kk-KZ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</m:nary>
      </m:oMath>
      <w:r>
        <w:rPr>
          <w:sz w:val="20"/>
          <w:szCs w:val="20"/>
          <w:lang w:val="kk-KZ"/>
        </w:rPr>
        <w:tab/>
        <w:tab/>
        <w:t>(5.7)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при условиях, когда уравнение движения спутника имеет вид</w:t>
      </w:r>
    </w:p>
    <w:p>
      <w:pPr>
        <w:pStyle w:val="Normal"/>
        <w:jc w:val="right"/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kk-KZ"/>
        </w:rPr>
        <w:tab/>
        <w:t xml:space="preserve">      (5.8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 краевыми условиями</w:t>
      </w:r>
    </w:p>
    <w:p>
      <w:pPr>
        <w:pStyle w:val="Normal"/>
        <w:jc w:val="right"/>
        <w:rPr/>
      </w:pPr>
      <w:r>
        <w:rPr>
          <w:sz w:val="20"/>
          <w:szCs w:val="20"/>
          <w:lang w:val="kk-KZ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kk-KZ"/>
        </w:rPr>
        <w:tab/>
        <w:t>(5.9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и наличии ограничений на значения управления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right"/>
        <w:rPr/>
      </w:pPr>
      <w:r>
        <w:rPr>
          <w:sz w:val="20"/>
          <w:szCs w:val="20"/>
          <w:lang w:val="kk-KZ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kk-KZ"/>
        </w:rPr>
        <w:tab/>
        <w:t xml:space="preserve">         (5.10)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Введем следующее обозначения</w:t>
      </w:r>
    </w:p>
    <w:p>
      <w:pPr>
        <w:pStyle w:val="Normal"/>
        <w:ind w:left="425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ind w:left="425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перь задача (5.7) – (5.10) запишется в виде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</m:nary>
      </m:oMath>
      <w:r>
        <w:rPr>
          <w:sz w:val="20"/>
          <w:szCs w:val="20"/>
          <w:lang w:val="kk-KZ"/>
        </w:rPr>
        <w:tab/>
        <w:tab/>
        <w:tab/>
        <w:tab/>
        <w:t xml:space="preserve">  (5.11)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_______________________________________________________________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</w:rPr>
        <w:t xml:space="preserve">* Иослович И. О., Борщевский М. З. Некоторые задачи оптимизации стабилизации симметричного спутника // Космические исследования. – 1956. - Вып. 3. 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</w:rPr>
        <w:t>* Крылов И. А. Численное решение задачи об оптимальной стабилизации спутника // ЖВМ и МФ. – 1968. -  8, № 1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</w:rPr>
        <w:t>* Федоренко Р. П. Метод проекции градиента в задачах оптимального управления. – М.: ИПМ АН СССР, 1975, № 5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  <w:lang w:val="kk-KZ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kk-KZ"/>
        </w:rPr>
        <w:tab/>
        <w:t xml:space="preserve">      (5.12)</w:t>
      </w:r>
    </w:p>
    <w:p>
      <w:pPr>
        <w:pStyle w:val="Normal"/>
        <w:jc w:val="right"/>
        <w:rPr/>
      </w:pPr>
      <w:r>
        <w:rPr>
          <w:sz w:val="20"/>
          <w:szCs w:val="20"/>
          <w:lang w:val="kk-KZ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ab/>
        <w:t xml:space="preserve">        (5.13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ab/>
        <w:t xml:space="preserve">Принцип погружения. </w:t>
      </w:r>
      <w:r>
        <w:rPr>
          <w:sz w:val="20"/>
          <w:szCs w:val="20"/>
          <w:lang w:val="kk-KZ"/>
        </w:rPr>
        <w:t>Рассмотрим линейную управляемую систему</w:t>
      </w:r>
    </w:p>
    <w:p>
      <w:pPr>
        <w:pStyle w:val="Normal"/>
        <w:jc w:val="right"/>
        <w:rPr/>
      </w:pPr>
      <w:r>
        <w:rPr>
          <w:sz w:val="20"/>
          <w:szCs w:val="20"/>
          <w:lang w:val="kk-KZ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kk-KZ"/>
        </w:rPr>
        <w:tab/>
        <w:tab/>
        <w:t xml:space="preserve">   (5.14)</w:t>
      </w:r>
    </w:p>
    <w:p>
      <w:pPr>
        <w:pStyle w:val="Normal"/>
        <w:jc w:val="right"/>
        <w:rPr/>
      </w:pP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ab/>
        <w:t xml:space="preserve">        </w:t>
        <w:tab/>
        <w:tab/>
        <w:t xml:space="preserve">      (5.15)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По исходным данным системы (5.14), (5.15) определим следующие матрицы и векторы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jc w:val="center"/>
        <w:rPr>
          <w:sz w:val="20"/>
          <w:szCs w:val="20"/>
          <w:lang w:val="kk-K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mr>
                  </m:m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/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5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/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ind w:firstLine="425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ind w:firstLine="425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ind w:firstLine="425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ункци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d>
        </m:oMath>
      </m:oMathPara>
    </w:p>
    <w:p>
      <w:pPr>
        <w:pStyle w:val="Normal"/>
        <w:jc w:val="right"/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kk-KZ"/>
        </w:rPr>
        <w:tab/>
      </w:r>
      <w:r>
        <w:rPr>
          <w:sz w:val="20"/>
          <w:szCs w:val="20"/>
        </w:rPr>
        <w:t>(5.16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d>
        </m:oMath>
      </m:oMathPara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kk-KZ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kk-KZ"/>
        </w:rPr>
        <w:tab/>
      </w:r>
      <w:r>
        <w:rPr>
          <w:sz w:val="20"/>
          <w:szCs w:val="20"/>
        </w:rPr>
        <w:t>(5.17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 xml:space="preserve">      (5.18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– решение дифференциального уравнения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 xml:space="preserve">     (5.19)</w:t>
      </w:r>
    </w:p>
    <w:p>
      <w:pPr>
        <w:pStyle w:val="Normal"/>
        <w:jc w:val="right"/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ab/>
        <w:tab/>
        <w:tab/>
        <w:tab/>
        <w:t xml:space="preserve">      (5.20)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Здесь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  <w:lang w:val="kk-KZ"/>
        </w:rPr>
        <w:t>. Как следует из формул (5.16) – (5.20), скалярные функции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где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kk-KZ"/>
        </w:rPr>
        <w:t xml:space="preserve">, функция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kk-KZ"/>
        </w:rPr>
        <w:t xml:space="preserve"> определяется из дифференциальных уравн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Задача оптимального управления (5.11) – (5.13) равносильна следующей задаче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</m:nary>
      </m:oMath>
      <w:r>
        <w:rPr>
          <w:sz w:val="20"/>
          <w:szCs w:val="20"/>
          <w:lang w:val="kk-KZ"/>
        </w:rPr>
        <w:tab/>
        <w:tab/>
        <w:tab/>
        <w:t xml:space="preserve">     (5.21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и условия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0"/>
          <w:szCs w:val="20"/>
          <w:lang w:val="kk-KZ"/>
        </w:rPr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kk-KZ"/>
        </w:rPr>
        <w:t>(5.</w:t>
      </w:r>
      <w:r>
        <w:rPr>
          <w:sz w:val="20"/>
          <w:szCs w:val="20"/>
        </w:rPr>
        <w:t>22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    (5.23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kk-KZ"/>
        </w:rPr>
        <w:tab/>
        <w:tab/>
        <w:t xml:space="preserve">     (5.</w:t>
      </w:r>
      <w:r>
        <w:rPr>
          <w:sz w:val="20"/>
          <w:szCs w:val="20"/>
        </w:rPr>
        <w:t>24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функц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Задача оптимального управления (5.21) – (5.24) может быть представлена в виде: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e>
          </m:nary>
        </m:oMath>
      </m:oMathPara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и условиях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right"/>
        <w:rPr>
          <w:sz w:val="20"/>
          <w:szCs w:val="20"/>
          <w:lang w:val="kk-KZ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</w:r>
      <w:r>
        <w:rPr>
          <w:b/>
          <w:sz w:val="20"/>
          <w:szCs w:val="20"/>
          <w:lang w:val="kk-KZ"/>
        </w:rPr>
        <w:t xml:space="preserve">Существование решения. </w:t>
      </w:r>
      <w:r>
        <w:rPr>
          <w:sz w:val="20"/>
          <w:szCs w:val="20"/>
          <w:lang w:val="kk-KZ"/>
        </w:rPr>
        <w:t xml:space="preserve">Для существования решения исходной задачи необходимо существование тройки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  <w:lang w:val="kk-KZ"/>
        </w:rPr>
        <w:t xml:space="preserve">, удовлетворяющей условиям (5.22) – (5.24). Такая тройка существует, если нижняя грань функционала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kk-KZ"/>
        </w:rPr>
        <w:t xml:space="preserve"> равна нулю. Следовательно, необходимо найти значение нижней грани функционала в задаче:</w:t>
      </w:r>
    </w:p>
    <w:p>
      <w:pPr>
        <w:pStyle w:val="Normal"/>
        <w:jc w:val="right"/>
        <w:rPr/>
      </w:pPr>
      <w:r>
        <w:rPr>
          <w:sz w:val="20"/>
          <w:szCs w:val="20"/>
          <w:lang w:val="kk-KZ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</m:nary>
      </m:oMath>
      <w:r>
        <w:rPr>
          <w:sz w:val="20"/>
          <w:szCs w:val="20"/>
          <w:lang w:val="kk-KZ"/>
        </w:rPr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(5.</w:t>
      </w:r>
      <w:r>
        <w:rPr>
          <w:sz w:val="20"/>
          <w:szCs w:val="20"/>
        </w:rPr>
        <w:t>25</w:t>
      </w:r>
      <w:r>
        <w:rPr>
          <w:sz w:val="20"/>
          <w:szCs w:val="20"/>
          <w:lang w:val="kk-KZ"/>
        </w:rPr>
        <w:t>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  <w:lang w:val="kk-KZ"/>
        </w:rPr>
        <w:tab/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   (5.2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20"/>
          <w:szCs w:val="20"/>
        </w:rPr>
        <w:t xml:space="preserve">Допустимое управление. </w:t>
      </w:r>
      <w:r>
        <w:rPr>
          <w:sz w:val="20"/>
          <w:szCs w:val="20"/>
        </w:rPr>
        <w:t xml:space="preserve">Если тройк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>
          <w:sz w:val="20"/>
          <w:szCs w:val="20"/>
        </w:rPr>
        <w:t xml:space="preserve"> такая, что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</m:sub>
        </m:sSub>
      </m:oMath>
      <w:r>
        <w:rPr>
          <w:sz w:val="20"/>
          <w:szCs w:val="20"/>
        </w:rPr>
        <w:t xml:space="preserve"> 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 допустимое управление для исходной задачи (5.7) – (5.10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Оптимальное решение. </w:t>
      </w:r>
      <w:r>
        <w:rPr>
          <w:sz w:val="20"/>
          <w:szCs w:val="20"/>
        </w:rPr>
        <w:t>Вычислим значение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– допустимое управление. Определим скалярную функцию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как решение дифференциального уравнения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Теперь исходная задача </w:t>
      </w:r>
      <w:r>
        <w:rPr>
          <w:sz w:val="20"/>
          <w:szCs w:val="20"/>
        </w:rPr>
        <w:t>(5.7) – (5.10) запишется так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ab/>
        <w:tab/>
        <w:tab/>
        <w:tab/>
        <w:t xml:space="preserve">      (5.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 xml:space="preserve">                  (5.22)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0"/>
          <w:szCs w:val="20"/>
          <w:lang w:val="kk-KZ"/>
        </w:rPr>
        <w:tab/>
        <w:tab/>
        <w:t xml:space="preserve">               (5.23)</w:t>
      </w:r>
    </w:p>
    <w:p>
      <w:pPr>
        <w:pStyle w:val="Normal"/>
        <w:jc w:val="right"/>
        <w:rPr/>
      </w:pPr>
      <w:r>
        <w:rPr>
          <w:sz w:val="20"/>
          <w:szCs w:val="20"/>
          <w:lang w:val="kk-KZ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ab/>
        <w:t xml:space="preserve">   </w:t>
        <w:tab/>
        <w:tab/>
        <w:t xml:space="preserve">                 (5.24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Пусть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ind w:firstLine="425"/>
        <w:jc w:val="center"/>
        <w:rPr>
          <w:sz w:val="20"/>
          <w:szCs w:val="20"/>
          <w:lang w:val="kk-K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5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гда задача оптимального управления (5.21) – (5.24) имеет вид: минимизировать функционал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f</m:t>
          </m:r>
        </m:oMath>
      </m:oMathPara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и условиях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μ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где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kk-KZ"/>
        </w:rPr>
        <w:t xml:space="preserve">. Выберем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Соответствующая линейная управляемая система имеет вид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ρ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ведем следующие обозначения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/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/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/>
          </m:sSubSup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center"/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  <w:lang w:val="kk-KZ"/>
        </w:rPr>
        <w:t>.</w:t>
      </w:r>
    </w:p>
    <w:p>
      <w:pPr>
        <w:pStyle w:val="Normal"/>
        <w:ind w:right="51" w:hanging="0"/>
        <w:jc w:val="both"/>
        <w:rPr/>
      </w:pPr>
      <w:r>
        <w:rPr>
          <w:sz w:val="20"/>
          <w:szCs w:val="20"/>
          <w:lang w:val="kk-KZ"/>
        </w:rPr>
        <w:t>Согласно результатам Гл. 5, имеем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d>
      </m:oMath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d>
      </m:oMath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42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d>
        </m:oMath>
      </m:oMathPara>
    </w:p>
    <w:p>
      <w:pPr>
        <w:pStyle w:val="Normal"/>
        <w:ind w:left="425" w:hanging="0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где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  <w:lang w:val="kk-KZ"/>
        </w:rPr>
        <w:t xml:space="preserve"> – решение дифференциального уравне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kk-KZ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kk-KZ"/>
        </w:rPr>
        <w:tab/>
        <w:tab/>
        <w:t xml:space="preserve">        (5.25)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 xml:space="preserve">            (5.26)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Функция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  <w:lang w:val="kk-KZ"/>
        </w:rPr>
        <w:t xml:space="preserve">, соответствующая </w:t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0"/>
          <w:szCs w:val="20"/>
          <w:lang w:val="kk-KZ"/>
        </w:rPr>
        <w:t>, определяется по формуле</w:t>
      </w:r>
    </w:p>
    <w:p>
      <w:pPr>
        <w:pStyle w:val="Normal"/>
        <w:ind w:firstLine="425"/>
        <w:jc w:val="center"/>
        <w:rPr/>
      </w:pP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, методом сужения области допустимых управлений решается следующая задача оптимального управления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nary>
      </m:oMath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при условиях </w:t>
      </w:r>
      <w:r>
        <w:rPr>
          <w:sz w:val="20"/>
          <w:szCs w:val="20"/>
        </w:rPr>
        <w:t xml:space="preserve">(5.25), (5.26)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3. Задача вертикального подъема ракеты – зон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Уравнение движения ракеты – зонда имеет вид *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 xml:space="preserve">      (5.27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масса ракеты – зонда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вертикальная высота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вертикальная скорость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 – величина реактивной тяги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 – постоянные силы тяжести, аэродинамического сопротивления, убывания плотности воздуха с высотой, управл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определяет режим расхода горючего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ab/>
        <w:t xml:space="preserve">Необходимо найти управление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0"/>
          <w:szCs w:val="20"/>
          <w:lang w:val="kk-KZ"/>
        </w:rPr>
        <w:t>, обеспечивающее</w:t>
      </w:r>
    </w:p>
    <w:p>
      <w:pPr>
        <w:pStyle w:val="Normal"/>
        <w:jc w:val="right"/>
        <w:rPr/>
      </w:pPr>
      <w:r>
        <w:rPr>
          <w:sz w:val="20"/>
          <w:szCs w:val="20"/>
          <w:lang w:val="kk-KZ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ab/>
        <w:tab/>
        <w:tab/>
        <w:tab/>
        <w:tab/>
        <w:t xml:space="preserve">   (5.28)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ведем следующие матрицы и векторы</w:t>
      </w:r>
    </w:p>
    <w:p>
      <w:pPr>
        <w:pStyle w:val="Normal"/>
        <w:ind w:firstLine="425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5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u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перь задача оптимального управления (5.27), (5.28) запишется в виде</w:t>
      </w:r>
    </w:p>
    <w:p>
      <w:pPr>
        <w:pStyle w:val="Normal"/>
        <w:jc w:val="right"/>
        <w:rPr/>
      </w:pPr>
      <w:r>
        <w:rPr>
          <w:sz w:val="20"/>
          <w:szCs w:val="20"/>
          <w:lang w:val="kk-KZ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kk-KZ"/>
        </w:rPr>
        <w:tab/>
        <w:tab/>
        <w:tab/>
        <w:tab/>
        <w:t xml:space="preserve">  (5.29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  <w:lang w:val="kk-KZ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0"/>
          <w:szCs w:val="20"/>
          <w:lang w:val="kk-KZ"/>
        </w:rPr>
        <w:tab/>
        <w:tab/>
        <w:tab/>
        <w:t xml:space="preserve"> (5.30)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kk-KZ"/>
        </w:rPr>
        <w:tab/>
        <w:tab/>
        <w:tab/>
        <w:tab/>
        <w:t xml:space="preserve">    (5.31)</w:t>
      </w:r>
    </w:p>
    <w:p>
      <w:pPr>
        <w:pStyle w:val="Normal"/>
        <w:jc w:val="right"/>
        <w:rPr/>
      </w:pPr>
      <w:r>
        <w:rPr>
          <w:sz w:val="20"/>
          <w:szCs w:val="20"/>
          <w:lang w:val="kk-KZ"/>
        </w:rPr>
        <w:tab/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kk-KZ"/>
        </w:rPr>
        <w:t xml:space="preserve">  </w:t>
        <w:tab/>
        <w:t xml:space="preserve">      (5.32)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ab/>
      </w:r>
      <w:r>
        <w:rPr>
          <w:b/>
          <w:sz w:val="20"/>
          <w:szCs w:val="20"/>
          <w:lang w:val="kk-KZ"/>
        </w:rPr>
        <w:t xml:space="preserve">Принцип погружения. </w:t>
      </w:r>
      <w:r>
        <w:rPr>
          <w:sz w:val="20"/>
          <w:szCs w:val="20"/>
          <w:lang w:val="kk-KZ"/>
        </w:rPr>
        <w:t>Соответствующая линейная управляемая система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_______________________________________________________________</w:t>
      </w:r>
    </w:p>
    <w:p>
      <w:pPr>
        <w:pStyle w:val="Normal"/>
        <w:ind w:firstLine="425"/>
        <w:jc w:val="both"/>
        <w:rPr/>
      </w:pPr>
      <w:r>
        <w:rPr>
          <w:sz w:val="18"/>
          <w:szCs w:val="18"/>
          <w:lang w:val="kk-KZ"/>
        </w:rPr>
        <w:t>* Энеев Т. М. О применении градиентного метода в задачах оптимального управления // Космические исследования. – 1966. - 5, № 5. - С. 651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425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пределим следующие матрицы и векторы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t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acc>
                      <m:accPr>
                        <m:chr m:val="¯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acc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t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425" w:leader="none"/>
        </w:tabs>
        <w:ind w:firstLine="425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left" w:pos="425" w:leader="none"/>
        </w:tabs>
        <w:ind w:firstLine="425"/>
        <w:jc w:val="center"/>
        <w:rPr>
          <w:sz w:val="20"/>
          <w:szCs w:val="20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</m:d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t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</m:d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5" w:leader="none"/>
        </w:tabs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Тогда функци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определяются выражениям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где функция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- решение дифференциального уравнени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z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ab/>
        <w:t>Существование решения.</w:t>
      </w:r>
      <w:r>
        <w:rPr>
          <w:sz w:val="20"/>
          <w:szCs w:val="20"/>
        </w:rPr>
        <w:t xml:space="preserve"> Рассмотрим начальную задачу оптимального управления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</m:nary>
      </m:oMath>
      <w:r>
        <w:rPr>
          <w:sz w:val="20"/>
          <w:szCs w:val="20"/>
        </w:rPr>
        <w:tab/>
        <w:t>(5.3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ab/>
        <w:tab/>
        <w:tab/>
        <w:t>(5.34)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ab/>
        <w:t>(5.3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Если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то задача (5.29) - (5.32) имеет решени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Допустимое управление.</w:t>
      </w:r>
      <w:r>
        <w:rPr>
          <w:sz w:val="20"/>
          <w:szCs w:val="20"/>
        </w:rPr>
        <w:t xml:space="preserve"> Если четвер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</m:sub>
            </m:sSub>
          </m:sub>
        </m:sSub>
      </m:oMath>
      <w:r>
        <w:rPr>
          <w:sz w:val="20"/>
          <w:szCs w:val="20"/>
        </w:rPr>
        <w:t xml:space="preserve"> такая, что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b>
        </m:sSub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20"/>
          <w:szCs w:val="20"/>
        </w:rPr>
        <w:t xml:space="preserve"> – допустимое управление для исходной задачи (5.29) - (5.32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Оптимальное решение.</w:t>
      </w:r>
      <w:r>
        <w:rPr>
          <w:sz w:val="20"/>
          <w:szCs w:val="20"/>
        </w:rPr>
        <w:t xml:space="preserve"> Выберем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0"/>
          <w:szCs w:val="20"/>
        </w:rPr>
        <w:t xml:space="preserve">. Решаем оптимизационную задачу (5.33) - (5.35) при фиксированном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0"/>
          <w:szCs w:val="20"/>
        </w:rPr>
        <w:t xml:space="preserve">. Находим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b>
            </m:sSub>
          </m:sub>
        </m:sSub>
      </m:oMath>
      <w:r>
        <w:rPr>
          <w:sz w:val="20"/>
          <w:szCs w:val="20"/>
        </w:rPr>
        <w:t xml:space="preserve">. Если окажетс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выберем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выберем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0"/>
          <w:szCs w:val="20"/>
        </w:rPr>
        <w:t xml:space="preserve">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.4. Задача о спуске космического аппара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смотрим уравнение движения управляемого космического аппарата при входе в плотные слои атмосферы *: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right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ab/>
        <w:t>(5.3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p>
        </m:sSup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0"/>
          <w:szCs w:val="20"/>
        </w:rPr>
        <w:t xml:space="preserve">велич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86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8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управление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– не фиксирова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ое состоя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7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7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736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71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5.3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* Величко В.В. О задаче минимума максимальной перегрузки // Космические исследования. – 1972. – Вып.5. – С.700-7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чное состояние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7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8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ab/>
        <w:tab/>
        <w:tab/>
        <w:t>(5.3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состоит в определении управл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0"/>
          <w:szCs w:val="20"/>
        </w:rPr>
        <w:t>, минимизирующего максимальную перегрузку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p>
        </m:sSup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>.</w:t>
        <w:tab/>
        <w:tab/>
        <w:tab/>
        <w:tab/>
        <w:t>(5.3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едем следующие векторы и матрицы, функции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p>
        </m:sSup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>Теперь задача (5.36) - (5.39) запишется в виде: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ab/>
        <w:tab/>
        <w:tab/>
        <w:tab/>
        <w:tab/>
        <w:t>(5.4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>(5.41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7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7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3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7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71</m:t>
                  </m:r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848</m:t>
                  </m:r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>(5.42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ab/>
        <w:tab/>
        <w:tab/>
        <w:t>(5.43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Принцип погружения.</w:t>
      </w:r>
      <w:r>
        <w:rPr>
          <w:sz w:val="20"/>
          <w:szCs w:val="20"/>
        </w:rPr>
        <w:t xml:space="preserve"> Соответствующая линейная управляемая система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Определим следующие векторы и матрицы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t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/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/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/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t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/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sup>
                    </m:s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sup>
                    </m:s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sup>
                    </m:s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/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sup>
                    </m:s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/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Тогд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- решение дифференциального уравнения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z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0"/>
          <w:szCs w:val="20"/>
        </w:rPr>
        <w:tab/>
        <w:t>Существование решения.</w:t>
      </w:r>
      <w:r>
        <w:rPr>
          <w:sz w:val="20"/>
          <w:szCs w:val="20"/>
        </w:rPr>
        <w:t xml:space="preserve"> Рассмотрим следующую задачу оптимального управления: минимизировать функцион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ab/>
        <w:t>(5.4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>(5.45)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4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ab/>
        <w:t>(5.4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функ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которое фиксированное чис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Если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то задача (5.40) - (5.43) имеет решени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Допустимое управление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сть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оптимальное управление для задачи (5.44) - (5.46),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Т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допустимое управление в задаче (5.40) - (5.43) при фиксированн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ab/>
        <w:t>Оптимальное решение.</w:t>
      </w:r>
      <w:r>
        <w:rPr>
          <w:sz w:val="20"/>
          <w:szCs w:val="20"/>
        </w:rPr>
        <w:t xml:space="preserve"> Пусть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Известно оптимальное управл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Находим вектор функц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Так как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то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</m:sub>
          </m:sSub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37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84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ычислим функцию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sup>
          </m:sSup>
        </m:oMath>
      </m:oMathPara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Определим значение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lim>
          </m:limLow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sup>
          </m:sSup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тим, что значение функциона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удовлетворяет услов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/>
        </m:sSub>
      </m:oMath>
      <w:r>
        <w:rPr>
          <w:sz w:val="20"/>
          <w:szCs w:val="20"/>
        </w:rPr>
        <w:t xml:space="preserve">. 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. Выбер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и решаем задачу оптимального 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ab/>
        <w:t>(5.4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ab/>
        <w:tab/>
        <w:tab/>
        <w:t>(5.48)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4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 xml:space="preserve">       </w:t>
        <w:tab/>
        <w:tab/>
        <w:t>(5.49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/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0"/>
          <w:szCs w:val="20"/>
        </w:rPr>
        <w:tab/>
        <w:t>,</w:t>
        <w:tab/>
        <w:t xml:space="preserve">         </w:t>
        <w:tab/>
        <w:t>(5.5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p>
        </m:sSup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4</m:t>
            </m:r>
          </m:e>
        </m:ba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одом сужения области допустимых значении решается задача (5.47) - (5.50) для различных значени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.5. Задача о движении тела переменной мас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авнение движения управляемой системы имеет вид 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ab/>
        <w:t>(5.</w:t>
      </w:r>
      <w:r>
        <w:rPr>
          <w:sz w:val="20"/>
          <w:szCs w:val="20"/>
          <w:lang w:val="en-US"/>
        </w:rPr>
        <w:t>51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– масса тела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 -координаты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</w:rPr>
        <w:t xml:space="preserve"> - абсолютная величина скорости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0"/>
          <w:szCs w:val="20"/>
        </w:rPr>
        <w:t xml:space="preserve"> - угол наклона траектории 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секундный расход массы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угол атаки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известные функции, характеризующие аэродинамические свойства объекта и изменение плотности с выс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sz w:val="20"/>
          <w:szCs w:val="20"/>
        </w:rPr>
        <w:t xml:space="preserve"> - заданные постоянные. Уравнение (5.48) описывает движение реактивного самолета (или ракеты). Управл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>, гд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</w:rPr>
        <w:t>,</w:t>
        <w:tab/>
        <w:tab/>
        <w:tab/>
        <w:t>(5.5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Начальное состоя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ab/>
        <w:t>(5.5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чное состоя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ab/>
        <w:tab/>
        <w:t>(5.5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0"/>
          <w:szCs w:val="20"/>
        </w:rPr>
        <w:t xml:space="preserve"> - не фиксированы. Критерием качества является функцион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* Федоренко Р.П. Приближенное решение задач оптимального управления. – М.: Наука, 197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</m:oMath>
      <w:r>
        <w:rPr>
          <w:sz w:val="20"/>
          <w:szCs w:val="20"/>
        </w:rPr>
        <w:t>, характеризующий максимум конечного веса, что равносильно минимизации расхода топлива. Введем следующие векторы, матрицы и функции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перь задача оптимального управления (5.51) - (5.55) запишется в виде: максимизировать функциона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</m:oMath>
      <w:r>
        <w:rPr>
          <w:sz w:val="20"/>
          <w:szCs w:val="20"/>
        </w:rPr>
        <w:tab/>
        <w:tab/>
        <w:tab/>
        <w:tab/>
        <w:tab/>
        <w:t>(5.5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ab/>
        <w:t>(5.57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ab/>
        <w:t>(5.58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</w:rPr>
        <w:t>.</w:t>
        <w:tab/>
        <w:t>(5.59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Принцип погружения.</w:t>
      </w:r>
      <w:r>
        <w:rPr>
          <w:sz w:val="20"/>
          <w:szCs w:val="20"/>
        </w:rPr>
        <w:t xml:space="preserve"> Соответствующая линейная управляемая систем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4</m:t>
            </m:r>
          </m:e>
        </m:ba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м следующие векторы  и матриц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B</m:t>
              </m:r>
            </m:e>
            <m:sup/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e>
            <m:sup/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B</m:t>
              </m:r>
            </m:e>
            <m:sup/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Функци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4</m:t>
            </m:r>
          </m:e>
        </m:bar>
      </m:oMath>
      <w:r>
        <w:rPr>
          <w:sz w:val="20"/>
          <w:szCs w:val="20"/>
        </w:rPr>
        <w:t xml:space="preserve"> определяются формулами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Компоненты вектор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вны</w:t>
      </w:r>
      <w:r>
        <w:rPr>
          <w:sz w:val="20"/>
          <w:szCs w:val="20"/>
          <w:lang w:val="en-US"/>
        </w:rPr>
        <w:t>: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где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- решение начальной задачи Кош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0,4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ab/>
        <w:t>Существование решения.</w:t>
      </w:r>
      <w:r>
        <w:rPr>
          <w:sz w:val="20"/>
          <w:szCs w:val="20"/>
        </w:rPr>
        <w:t xml:space="preserve"> Рассмотрим следующую задачу оптимального управления: минимизировать функцион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ab/>
        <w:t>(5.6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ab/>
        <w:t>(5.61)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4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>(5.3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4</m:t>
            </m:r>
          </m:e>
        </m:bar>
      </m:oMath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иксированное чис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Если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то задача (5.56) - (5.59) имеет решени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>Допустимое управление.</w:t>
      </w:r>
      <w:r>
        <w:rPr>
          <w:sz w:val="20"/>
          <w:szCs w:val="20"/>
        </w:rPr>
        <w:t xml:space="preserve"> Пусть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оптимальное управление для задачи (5.60) - (5.62),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Т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допустимое управление в задаче (5.56) - (5.59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Оптимальное решение.</w:t>
      </w:r>
      <w:r>
        <w:rPr/>
        <w:t xml:space="preserve"> </w:t>
      </w:r>
      <w:r>
        <w:rPr>
          <w:sz w:val="20"/>
          <w:szCs w:val="20"/>
        </w:rPr>
        <w:t xml:space="preserve">Выберем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0"/>
          <w:szCs w:val="20"/>
        </w:rPr>
        <w:t xml:space="preserve">. Решаем оптимизационную задачу (5.60) - (5.62) при фиксированном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0"/>
          <w:szCs w:val="20"/>
        </w:rPr>
        <w:t>, т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,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ab/>
        <w:t>(5.6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ab/>
        <w:t>(5.64)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4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ab/>
        <w:t>(5.65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оптимальное управление для задачи (5.63) - (5.65). Вычислим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 Возможны случаи: 1)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;  2)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выберем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0"/>
          <w:szCs w:val="20"/>
        </w:rPr>
        <w:t xml:space="preserve"> и решим задачу (5.63) - (5.65) при фиксированном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0"/>
          <w:szCs w:val="20"/>
        </w:rPr>
        <w:t xml:space="preserve">, а в случа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выберем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0"/>
          <w:szCs w:val="20"/>
        </w:rPr>
        <w:t xml:space="preserve"> и решаем задачу (5.63) - (5.65) и т.д. Путем последовательного сужения области допустимых управлений построим оптимальное решение исходной задачи (5.51) - (5.55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134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32:00Z</dcterms:created>
  <dc:creator>Damir</dc:creator>
  <dc:description/>
  <cp:keywords/>
  <dc:language>en-US</dc:language>
  <cp:lastModifiedBy>Aisagaliev</cp:lastModifiedBy>
  <cp:lastPrinted>2006-05-10T16:38:00Z</cp:lastPrinted>
  <dcterms:modified xsi:type="dcterms:W3CDTF">2015-10-05T05:38:00Z</dcterms:modified>
  <cp:revision>15</cp:revision>
  <dc:subject/>
  <dc:title>Глава </dc:title>
</cp:coreProperties>
</file>